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9 18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MAEDU\\gl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MAEDU\\gl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09 18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9 18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ssociation for Hispanic Classical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ssociation for Hispanic Classical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